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sz w:val="28"/>
          <w:szCs w:val="28"/>
        </w:rPr>
        <w:t>Рекомендуемые зоны эвакуации и оцепления при обнаружении взрывного устройства или подозрительного предмета, который может оказаться взрывным устройст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Граната РГД-5………………………………не менее 5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раната Ф-1………………………………..не менее 20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ротиловая шашка массой 200 граммов…………….45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Тротиловая шашка массой 400 граммов…………....55 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ивная банка 0,33 литра………………………….......6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Мина МОН-50…………………………………………85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Чемодан(кейс)………………………………………..23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Дорожный чемодан…………………………………..35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Автомобиль типа «Жигули»……………………….. 46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Автомобиль типа «Волга»………………………….58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Микроавтобус……………………………………….92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Грузовая автомашина(фургон)……………………124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3"/>
        <w:spacing w:before="280" w:after="28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21:58:00Z</dcterms:created>
  <dc:creator>Ладушки</dc:creator>
  <dc:description/>
  <dc:language>en-US</dc:language>
  <cp:lastModifiedBy>Дом</cp:lastModifiedBy>
  <dcterms:modified xsi:type="dcterms:W3CDTF">2018-10-26T21:58:00Z</dcterms:modified>
  <cp:revision>2</cp:revision>
  <dc:subject/>
  <dc:title/>
</cp:coreProperties>
</file>